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rFonts w:ascii="Cambria" w:hAnsi="Cambria" w:cs="Cambria"/>
          <w:smallCaps/>
          <w:sz w:val="23"/>
          <w:szCs w:val="23"/>
          <w:lang w:val="bg-BG"/>
        </w:rPr>
      </w:pPr>
      <w:bookmarkStart w:id="0" w:name="Text1"/>
      <w:r>
        <w:rPr>
          <w:rFonts w:cs="Cambria" w:ascii="Cambria" w:hAnsi="Cambria"/>
          <w:smallCaps/>
          <w:sz w:val="23"/>
          <w:szCs w:val="23"/>
          <w:lang w:val="bg-BG"/>
        </w:rPr>
        <w:tab/>
        <w:tab/>
        <w:tab/>
        <w:tab/>
        <w:tab/>
      </w:r>
      <w:bookmarkEnd w:id="0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Съгласно Правилник за удостояване с почетния знак на Министерството на външните работи, отличията, връчвани със заповед на министъра на външните работи, са следните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четен знак на Министерството на външните работи с две степен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065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>-</w:t>
        <w:tab/>
      </w:r>
      <w:r>
        <w:rPr>
          <w:rFonts w:cs="Cambria" w:ascii="Cambria" w:hAnsi="Cambria"/>
          <w:b/>
          <w:i/>
          <w:lang w:val="bg-BG"/>
        </w:rPr>
        <w:t>Златен почетен знак на Министерството на външните работ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>Със златен почетен знак могат да бъдат удостоявани служители в дипломатическата служба, които имат двадесет и повече години непрекъсната и безукорна служба в системата на Министерството на външните работи и са навършили 60-годишна възраст, както и други български граждани, които имат изключителен принос за издигане на престижа на българската дипломатическа служб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drawing>
          <wp:inline distT="0" distB="0" distL="0" distR="0">
            <wp:extent cx="247269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>-</w:t>
        <w:tab/>
      </w:r>
      <w:r>
        <w:rPr>
          <w:rFonts w:cs="Cambria" w:ascii="Cambria" w:hAnsi="Cambria"/>
          <w:b/>
          <w:i/>
          <w:lang w:val="bg-BG"/>
        </w:rPr>
        <w:t>Сребърен почетен знак на Министерството на външните работ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Със сребърен почетен знак могат да бъдат удостоявани служители в дипломатическата служба, които имат над десет години непрекъсната и безукорна служба в системата на Министерството на външните работи и са навършили 50-годишна възраст, както и други български граждани, които имат значим принос за издигане на престижа на българската дипломатическа служб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 xml:space="preserve">Почетният знак на МВнР е във формата на овален медальон с изправен български лъв върху щит с корона, с емайл, на носач с лента, с околовръстен надпис: РЕПУБЛИКА БЪЛГАРИЯ” отгоре и „МИНИСТЕРСТВО НА ВЪНШНИТЕ РАБОТИ” отдолу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Лентата на носача е в тъмносин цвят със златен двустранен ръб на златния и със сребърен двустранен ръб за сребърния почетен зна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drawing>
          <wp:inline distT="0" distB="0" distL="0" distR="0">
            <wp:extent cx="227457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2.</w:t>
        <w:tab/>
      </w:r>
      <w:r>
        <w:rPr>
          <w:rFonts w:cs="Cambria" w:ascii="Cambria" w:hAnsi="Cambria"/>
          <w:b/>
          <w:i/>
          <w:lang w:val="bg-BG"/>
        </w:rPr>
        <w:t>Почетен знак „Златна лаврова клонка” на Министерството на външните рабо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>С почетен знак „Златна лаврова клонка” могат да бъдат удостоявани чуждестранни граждани  и постоянно пребиваващи в чужбина български граждани, които имат изключителен принос за развитието и задълбочаването на двустранните отношения с определена държава или в областта на международното сътрудничество, както и за популяризирането зад граница на постиженията на българската духовност, наука, култура и икономи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>Почетен знак „Златна лаврова клонка” е във формата на златна лаврова клонка, с преплетен в нея национален трибагреник, с емайл, на носач с лента. Лентата на носача е в тъмносин цвят, със златен двустранен ръб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drawing>
          <wp:inline distT="0" distB="0" distL="0" distR="0">
            <wp:extent cx="2238375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Гореизброените почетни знаци се придружават от грамота на български език, в която се изписва името и длъжността на удостоеното лице, формата и степента на почетния знак, основание за награждаването и дата. Грамотата е във формат А4, изписва се от калиграф и се подписва от постоянния секретар и министъра на външните работи на МВн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>Примерна грамота за награждаване с почетен знак „Златна лаврова клонка“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drawing>
          <wp:inline distT="0" distB="0" distL="0" distR="0">
            <wp:extent cx="5265420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 xml:space="preserve">По преценка на ръководството на МВнР, с оглед заслугите на предложеното за награждаване лице, същото може да бъде наградено и с </w:t>
      </w:r>
      <w:r>
        <w:rPr>
          <w:rFonts w:cs="Cambria" w:ascii="Cambria" w:hAnsi="Cambria"/>
          <w:b/>
          <w:i/>
          <w:lang w:val="bg-BG"/>
        </w:rPr>
        <w:t>Почетна грамота на Министерството на външните работи</w:t>
      </w:r>
      <w:r>
        <w:rPr>
          <w:rFonts w:cs="Cambria" w:ascii="Cambria" w:hAnsi="Cambri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С почетна грамота могат да бъдат награждавани български и чуждестранни граждани, които имат съществен принос при изпълнение на служебните задължения и за заслуги в областта на външната политика и международните отношения. Грамотата е във формат А3, изписва се от калиграф и се подписва от постоянния секретар и министъра на външните работи на МВн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drawing>
          <wp:inline distT="0" distB="0" distL="0" distR="0">
            <wp:extent cx="5201920" cy="346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тел. +359 (2) 948 22 76, факс +359 (2) 948 30 95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sp</w:t>
      </w:r>
      <w:r>
        <w:rPr>
          <w:rStyle w:val="InternetLink"/>
          <w:rFonts w:cs="Arial"/>
          <w:smallCaps/>
          <w:sz w:val="20"/>
          <w:szCs w:val="20"/>
          <w:lang w:val="bg-BG"/>
        </w:rPr>
        <w:t>@</w:t>
      </w:r>
      <w:r>
        <w:rPr>
          <w:rStyle w:val="InternetLink"/>
          <w:rFonts w:cs="Arial"/>
          <w:smallCaps/>
          <w:sz w:val="20"/>
          <w:szCs w:val="20"/>
          <w:lang w:val="fr-FR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fr-FR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20"/>
              <w:tab w:val="left" w:pos="225" w:leader="none"/>
            </w:tabs>
            <w:jc w:val="left"/>
            <w:rPr>
              <w:rStyle w:val="StrongEmphasis"/>
              <w:sz w:val="22"/>
              <w:szCs w:val="22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7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 “ДЪРЖАВЕН  ПРОТОКОЛ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6:00Z</dcterms:created>
  <dc:creator>Todor Andreev</dc:creator>
  <dc:description/>
  <cp:keywords/>
  <dc:language>en-US</dc:language>
  <cp:lastModifiedBy>Violeta Kaneva</cp:lastModifiedBy>
  <cp:lastPrinted>2018-05-16T14:46:00Z</cp:lastPrinted>
  <dcterms:modified xsi:type="dcterms:W3CDTF">2018-06-12T07:46:00Z</dcterms:modified>
  <cp:revision>3</cp:revision>
  <dc:subject/>
  <dc:title/>
</cp:coreProperties>
</file>